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A 17 year old girl was working at a mental health facility in California.  This facility was not considered dangerous, and patients were free to come and go as they pleased (an out patient facility).  One day this girl was shot, without cause or reason, by one of the patients who was carrying a gun.  The girl eventually died in the hospital.  It turned out that the family of the man who shot the girl had allowed the man to go off of his medication with the belief that medications cannot help mental pati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The girl's family sued the patient's family for personal damages, because the family was responsible for advocating the man to not take medication.</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PLAINTIFF'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DEFENDANT'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1.  What details of this case are important in making a decision?  Are there any more details that might be important, which are not mentioned abov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2.  What role does the mental patient play in this case?  Is he at fault?</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before="0" w:after="20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3.  How would you rule this case if you were the ju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6:00Z</dcterms:created>
  <dc:creator>urška</dc:creator>
  <dc:description/>
  <cp:keywords/>
  <dc:language>en-US</dc:language>
  <cp:lastModifiedBy>Uporabnik</cp:lastModifiedBy>
  <dcterms:modified xsi:type="dcterms:W3CDTF">2015-03-23T07:56:00Z</dcterms:modified>
  <cp:revision>2</cp:revision>
  <dc:subject/>
  <dc:title/>
</cp:coreProperties>
</file>